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elementtoproof"/>
        <w:shd w:val="clear" w:color="auto" w:fill="FFFFFF"/>
        <w:spacing w:lineRule="auto" w:line="360" w:beforeAutospacing="0" w:before="0" w:afterAutospacing="0" w:after="0"/>
        <w:jc w:val="center"/>
        <w:rPr>
          <w:rFonts w:ascii="Segoe UI" w:hAnsi="Segoe UI" w:cs="Segoe UI"/>
          <w:b/>
          <w:b/>
          <w:color w:val="242424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olí SPITI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color w:val="242424"/>
          <w:sz w:val="23"/>
          <w:szCs w:val="23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– Odlet do Dillí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color w:val="242424"/>
          <w:sz w:val="23"/>
          <w:szCs w:val="23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– Příjezd Dillí + odpočinek  a večerní odjezd do Manali busem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color w:val="242424"/>
          <w:sz w:val="23"/>
          <w:szCs w:val="23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– Příjezd Manali + velký odpočinek, spánek, jídlo,  aklimatizace, pohod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color w:val="242424"/>
          <w:sz w:val="23"/>
          <w:szCs w:val="23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 – Manali příprava na cestu, permity + Rangri oběd u mnichů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– Odjezd do Spiti 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 – Kaza – aklimatizace, ubytování – setkání s mnichy Kaz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color w:val="242424"/>
          <w:sz w:val="23"/>
          <w:szCs w:val="23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 – Ki – prohlídka klášter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color w:val="242424"/>
          <w:sz w:val="23"/>
          <w:szCs w:val="23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 – Ki  - práce adopce / výlet na piknik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color w:val="242424"/>
          <w:sz w:val="23"/>
          <w:szCs w:val="23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– Ki  - práce adopce/ výlet Komik- Demul (trek?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color w:val="242424"/>
          <w:sz w:val="23"/>
          <w:szCs w:val="23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 – Mnišky Kowang  - oběd/ adopce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color w:val="242424"/>
          <w:sz w:val="23"/>
          <w:szCs w:val="23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. – Mnišky Kowang - výlet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color w:val="242424"/>
          <w:sz w:val="23"/>
          <w:szCs w:val="23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. – Mnišky Pin – práce adopce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color w:val="242424"/>
          <w:sz w:val="23"/>
          <w:szCs w:val="23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. – Mnišky Pin – výlet Tabo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sz w:val="23"/>
          <w:szCs w:val="23"/>
        </w:rPr>
      </w:pPr>
      <w:r>
        <w:rPr>
          <w:rFonts w:cs="Calibri" w:ascii="Calibri" w:hAnsi="Calibri"/>
          <w:b/>
          <w:sz w:val="22"/>
          <w:szCs w:val="22"/>
        </w:rPr>
        <w:t>14. – Odjezd do Manali, odpočinek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sz w:val="23"/>
          <w:szCs w:val="23"/>
        </w:rPr>
      </w:pPr>
      <w:r>
        <w:rPr>
          <w:rFonts w:cs="Calibri" w:ascii="Calibri" w:hAnsi="Calibri"/>
          <w:b/>
          <w:sz w:val="22"/>
          <w:szCs w:val="22"/>
        </w:rPr>
        <w:t>15. – Volno Manali, nákupy + závěrečná večeře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sz w:val="23"/>
          <w:szCs w:val="23"/>
        </w:rPr>
      </w:pPr>
      <w:r>
        <w:rPr>
          <w:rFonts w:cs="Calibri" w:ascii="Calibri" w:hAnsi="Calibri"/>
          <w:b/>
          <w:sz w:val="22"/>
          <w:szCs w:val="22"/>
        </w:rPr>
        <w:t>16. – Odjezd busem do Dillí (během dne)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sz w:val="23"/>
          <w:szCs w:val="23"/>
        </w:rPr>
      </w:pPr>
      <w:r>
        <w:rPr>
          <w:rFonts w:cs="Calibri" w:ascii="Calibri" w:hAnsi="Calibri"/>
          <w:b/>
          <w:sz w:val="22"/>
          <w:szCs w:val="22"/>
        </w:rPr>
        <w:t>17. – Ráno příjezd do Dillí + Dillí obchody, památky</w:t>
      </w:r>
    </w:p>
    <w:p>
      <w:pPr>
        <w:pStyle w:val="Xelementtoproof"/>
        <w:shd w:val="clear" w:color="auto" w:fill="FFFFFF"/>
        <w:spacing w:lineRule="auto" w:line="360" w:beforeAutospacing="0" w:before="0" w:afterAutospacing="0" w:after="0"/>
        <w:rPr>
          <w:rFonts w:ascii="Segoe UI" w:hAnsi="Segoe UI" w:cs="Segoe UI"/>
          <w:b/>
          <w:b/>
          <w:color w:val="242424"/>
          <w:sz w:val="23"/>
          <w:szCs w:val="23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8. -  Odlet do ČR</w:t>
      </w:r>
      <w:bookmarkStart w:id="0" w:name="_GoBack"/>
      <w:bookmarkEnd w:id="0"/>
    </w:p>
    <w:p>
      <w:pPr>
        <w:pStyle w:val="Normal"/>
        <w:spacing w:lineRule="auto" w:line="360"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46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elementtoproof" w:customStyle="1">
    <w:name w:val="x_elementtoproof"/>
    <w:basedOn w:val="Normal"/>
    <w:qFormat/>
    <w:rsid w:val="00525f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525f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8:00Z</dcterms:created>
  <dc:creator>MOST ProTibet</dc:creator>
  <dc:description/>
  <dc:language>en-US</dc:language>
  <cp:lastModifiedBy>MOST ProTibet</cp:lastModifiedBy>
  <dcterms:modified xsi:type="dcterms:W3CDTF">2023-12-06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