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color w:val="000000"/>
          <w:sz w:val="28"/>
          <w:szCs w:val="24"/>
          <w:u w:val="single"/>
          <w:lang w:eastAsia="cs-CZ"/>
        </w:rPr>
      </w:pPr>
      <w:r>
        <w:rPr>
          <w:rFonts w:eastAsia="Times New Roman" w:cs="Calibri"/>
          <w:b/>
          <w:color w:val="000000"/>
          <w:sz w:val="28"/>
          <w:szCs w:val="24"/>
          <w:u w:val="single"/>
          <w:lang w:eastAsia="cs-CZ"/>
        </w:rPr>
        <w:t>Itinerář Ladakh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1. – O</w:t>
      </w:r>
      <w:bookmarkStart w:id="0" w:name="_GoBack"/>
      <w:bookmarkEnd w:id="0"/>
      <w:r>
        <w:rPr>
          <w:rFonts w:eastAsia="Times New Roman" w:cs="Calibri"/>
          <w:b/>
          <w:color w:val="000000"/>
          <w:lang w:eastAsia="cs-CZ"/>
        </w:rPr>
        <w:t>dlet do Dillí 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 xml:space="preserve">2. – Dillí - aklimatizace/památky </w:t>
        <w:br/>
        <w:t>3. – odlet do Ladakhu + aklimatizace, klášter Thikse 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 xml:space="preserve">4. – Návštěva klášterů v okolí (Stakna, Shey) 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5. – Návštěva tibetských seniorů v exilových kempech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6. – Návštěva seniorů tým / výlet dárci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7. – Odjezd do Diskitu 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8. – Diskit klášter + škola 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9. – Diskit – Duny, výlet s mnichy 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10. – Návrat do Lehu 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11. – Shanti Stupa, palác v Lehu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12. – Odjezd do Sumdha – nomádi (noc v Sumdhu vesnice/ u nomádů ve stanu v 5000 m n. m.) 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13. – Odjezd do Korzoku – jezero Tso Moriri (noc v Korzoku) </w:t>
      </w:r>
    </w:p>
    <w:p>
      <w:pPr>
        <w:pStyle w:val="Normal"/>
        <w:shd w:val="clear" w:color="auto" w:fill="FFFFFF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14. – Návrat do Lehu + relax</w:t>
        <w:br/>
        <w:t>15. – Poslední den</w:t>
      </w:r>
    </w:p>
    <w:p>
      <w:pPr>
        <w:pStyle w:val="Normal"/>
        <w:shd w:val="clear" w:color="auto" w:fill="FFFFFF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16. – Odlet do Dillí z Lehu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17. – Odlet do ČR 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elementtoproof" w:customStyle="1">
    <w:name w:val="x_elementtoproof"/>
    <w:basedOn w:val="Normal"/>
    <w:qFormat/>
    <w:rsid w:val="005848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5848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2:00Z</dcterms:created>
  <dc:creator>MOST ProTibet</dc:creator>
  <dc:description/>
  <dc:language>en-US</dc:language>
  <cp:lastModifiedBy>MOST ProTibet</cp:lastModifiedBy>
  <dcterms:modified xsi:type="dcterms:W3CDTF">2023-12-06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